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8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ГОДОВОЕ ОБЩЕЕ СОБРАНИЕ АКЦИОНЕРОВ" С ЦЕННЫМИ БУМАГАМИ ЭМИТЕНТА ПАО "ТГК-1" ИНН 7841312071 (АКЦИИ 1-01-03388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D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NUD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, 1-01-03388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D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NUD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401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ГОДОВОЕ ОБЩЕЕ СОБРАНИЕ АКЦИОНЕРОВ" С ЦЕННЫМИ БУМАГАМИ ЭМИТЕНТА ПАО "САМАРАЭНЕРГО" ИНН 6315222985 (АКЦИИ 1-02-00127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9098255, 2-02-00127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908449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САМАРА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401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4018" TargetMode="External"/><Relationship Id="rId3" Type="http://schemas.openxmlformats.org/officeDocument/2006/relationships/hyperlink" Target="https://nsddata.ru/ru/news/view/614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5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18T06:35:00Z</dcterms:modified>
  <cp:revision>2</cp:revision>
  <dc:subject/>
  <dc:title>Дата размещения информации</dc:title>
</cp:coreProperties>
</file>